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работы мобильного офиса Межрайонной ИФНС России № 6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1 квартал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7"/>
        <w:gridCol w:w="1553"/>
        <w:gridCol w:w="2945"/>
        <w:gridCol w:w="2948"/>
        <w:gridCol w:w="36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Дата выезда мобильного офи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работы мобильного офис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есто работы мобильного офиса, адре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Ответственное лицо, должность, структурное подразделение, 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Основание для включения в график работы мобильного оф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.02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УЗ «Ивановская больница», с.Ивановка, пер. Больничный, 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Шемякина Л.В. – старший государственный налоговый инспектор отдела учета и работы с налогоплательщ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формирование налогоплательщиков об использовании электронных сервисов ФНС России. Снижение задолженности по имущественным налогам. Декларационная компания (прием деклараций формы 3-НДФЛ за 2019 го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(41638) 21-3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.02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О «Луч», с.Ивановка, ул. Кирова, 6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Шемякина Л.В. – старший государственный налоговый инспектор отдела учета и работы с налогоплательщ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формирование налогоплательщиков об использовании электронных сервисов ФНС России. Снижение задолженности по имущественным налогам. Декларационная компания (прием деклараций формы 3-НДФЛ за 2019 го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(41638) 21-3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.03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О «Пограничное», с.Нижняя Полтавка, ул. Ленина, 15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Цупко Е.С. – старший государственный налоговый инспектор отдела учета и работы с налогоплательщ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формирование налогоплательщиков об использовании электронных сервисов ФНС России. Снижение задолженности по имущественным налогам. Декларационная компания (прием деклараций формы 3-НДФЛ за 2019 го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(41638) 21-3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05.03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УЗ «Михайловская больница», с.Поярково, ул. Амурская, 7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Белоуско О.В. – старший государственный налоговый инспектор отдела учета и работы с налогоплательщ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формирование налогоплательщиков об использовании электронных сервисов ФНС России. Снижение задолженности по имущественным налогам. Декларационная компания (прием деклараций формы 3-НДФЛ за 2019 го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(41638) 21-3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3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БУЗ «Октябрьская больница», с.Екатеринославка, ул. Ленина, 6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Шуть О.В. – старший государственный налоговый инспектор отдела учета и работы с налогоплательщ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формирование налогоплательщиков об использовании электронных сервисов ФНС России. Снижение задолженности по имущественным налогам. Декларационная компания (прием деклараций формы 3-НДФЛ за 2019 го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(41638) 21-3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03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«Амурский партизан», с.Тамбовка, ул. Ленинская, 5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селева О.Н.- начальник отдела учета и работы с налогоплательщ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формирование налогоплательщиков об использовании электронных сервисов ФНС России. Снижение задолженности по имущественным налогам. Декларационная компания (прием деклараций формы 3-НДФЛ за 2019 го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(41638) 21-3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03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АО «Димское», с.Новоалександровка, ул. Центральная, 2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селева О.Н.- начальник отдела учета и работы с налогоплательщ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формирование налогоплательщиков об использовании электронных сервисов ФНС России. Снижение задолженности по имущественным налогам. Декларационная компания (прием деклараций формы 3-НДФЛ за 2019 го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(41638) 21-3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03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«Приамурье», с.Козьмодемьяновка, пл. Ступникова, 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селева О.Н.- начальник отдела учета и работы с налогоплательщ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формирование налогоплательщиков об использовании электронных сервисов ФНС России. Снижение задолженности по имущественным налогам. Декларационная компания (прием деклараций формы 3-НДФЛ за 2019 го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(41638) 21-3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03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Р «Партизан», с.Раздольное, пр-кт. Ленина, 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селева О.Н.- начальник отдела учета и работы с налогоплательщ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формирование налогоплательщиков об использовании электронных сервисов ФНС России. Снижение задолженности по имущественным налогам. Декларационная компания (прием деклараций формы 3-НДФЛ за 2019 го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(41638) 21-3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03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УП «Садовое», с.Садовое, пер. Озерный, 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селева О.Н.- начальник отдела учета и работы с налогоплательщ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формирование налогоплательщиков об использовании электронных сервисов ФНС России. Снижение задолженности по имущественным налогам. Декларационная компания (прием деклараций формы 3-НДФЛ за 2019 го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(41638) 21-3-8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17:00Z</dcterms:created>
  <dc:creator>Шабанова Наталья Яковлевна</dc:creator>
  <dc:description/>
  <cp:keywords/>
  <dc:language>en-US</dc:language>
  <cp:lastModifiedBy>1Internet_23</cp:lastModifiedBy>
  <dcterms:modified xsi:type="dcterms:W3CDTF">2019-12-25T03:23:00Z</dcterms:modified>
  <cp:revision>460</cp:revision>
  <dc:subject/>
  <dc:title>№ п/п</dc:title>
</cp:coreProperties>
</file>